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11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11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11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11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11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11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118" w:hanging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 1</w:t>
      </w:r>
    </w:p>
    <w:p>
      <w:pPr>
        <w:pStyle w:val="Heading1"/>
        <w:ind w:left="118" w:hanging="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hd w:fill="FFFFFF" w:val="clear"/>
        <w:spacing w:lineRule="auto" w:line="240" w:before="0" w:after="12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орожная карта</w:t>
      </w:r>
    </w:p>
    <w:p>
      <w:pPr>
        <w:pStyle w:val="Normal"/>
        <w:shd w:fill="FFFFFF" w:val="clear"/>
        <w:spacing w:lineRule="auto" w:line="240" w:before="0" w:after="127"/>
        <w:jc w:val="center"/>
        <w:rPr/>
      </w:pPr>
      <w:r>
        <w:rPr/>
        <w:t>внедрения программы наставничества МКОУ «Скороднянская средняя общеобразовательная школа»</w:t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1602"/>
        <w:gridCol w:w="992"/>
        <w:gridCol w:w="3544"/>
        <w:gridCol w:w="2693"/>
      </w:tblGrid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этап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тельность этапа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/ диагностические материа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условий для запуска программы наставничеств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202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педагогического сообщества  о внедрении программы наставниче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родительского сообщества о планируемой реализации программы наставниче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а с обучающимися образовательной организации с информированием о реализуемой программе наставниче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кетирования среди обучающихся, педагогов, желающих принять участие в программе наставничества. Сбор согласий на сбор и обработку персональных данны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дополнительной информации о запросах, наставляемых(обучающиеся/педагоги) от третьих лиц: классный руководитель, психолог, заместители директора по УВР, родител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олученных от наставляемых и третьих лиц данных. Формирование базы наставляемых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форм наставничества, реализуемых в рамках текущей программы наставничест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участников-наставляемых по заданным параметрам, необходимым для будущего сравнения и мониторинга влияния программ на всех участников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кальные акт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для мониторинг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базы наставляемых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202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кетирования среди наставляемых, желающих принять участие в программе наставниче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анк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бор форм наставничества, реализуемых в рамках текущей программы наставничеств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базы наставляемых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ы для наставляемых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базы наставник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 202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кетирования среди потенциальных наставников, желающих принять участие в программе наставниче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заполненных анкет потенциальных наставник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оставление данных анкет наставников с анкетами наставляемы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базы наставник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ы для наставни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бор и обучение наставников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собеседования с наставниками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наставник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екс наставник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наставнических пар/ групп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групповой встречи наставников и наставляем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кетирования на предмет предпочитаемого наставника/наставляемого после завершения групповой встреч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анкет групповой встречи и соединение наставников и наставляемых в пар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участников о сложившихся парах/групп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пар/групп приказом директора школы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директора школ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хода наставнической программы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 2023-</w:t>
            </w:r>
          </w:p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2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ервой, организационной, встречи наставника и наставляемо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ые встречи наставника и наставляемог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с куратором 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сбора обратной связи от участников программы наставничест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ирование участни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личной удовлетворенности участием в программе наставничеств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евник наставника и наставляемог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ке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шение программы наставничества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 2024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торжественного мероприятия для подведения итогов программы наставничества и награждения лучших наставник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качества реализации программы наставниче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ая справка итогов и процессов совместной работы в рамках программы наставниче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я результатов программы наставничества, лучших наставников, на сайте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данных об итогах реализации программы наставничества в базу наставников и базу наставляемых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кац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ы о награжден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ая справка</w:t>
            </w:r>
          </w:p>
        </w:tc>
      </w:tr>
    </w:tbl>
    <w:p>
      <w:pPr>
        <w:pStyle w:val="Normal"/>
        <w:shd w:fill="FFFFFF" w:val="clear"/>
        <w:spacing w:lineRule="auto" w:line="240" w:before="0" w:after="1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1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left="11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11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11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11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ind w:left="118"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0" w:right="62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6" w:hanging="36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1:04:00Z</dcterms:created>
  <dc:creator>Пользователь</dc:creator>
  <dc:description/>
  <cp:keywords/>
  <dc:language>en-US</dc:language>
  <cp:lastModifiedBy>Admin</cp:lastModifiedBy>
  <dcterms:modified xsi:type="dcterms:W3CDTF">2024-05-19T11:48:00Z</dcterms:modified>
  <cp:revision>4</cp:revision>
  <dc:subject/>
  <dc:title/>
</cp:coreProperties>
</file>